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Conselho Executivo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510"/>
      </w:tblGrid>
      <w:tr>
        <w:trPr>
          <w:trHeight w:val="397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alidades do PEE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Áreas de Intervenção:</w:t>
            </w:r>
          </w:p>
        </w:tc>
      </w:tr>
      <w:tr>
        <w:trPr>
          <w:trHeight w:val="23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r para o sucesso escolar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ducar para uma cidadania plena e responsáve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dagógica e Cultural.</w:t>
            </w:r>
          </w:p>
        </w:tc>
      </w:tr>
    </w:tbl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6272"/>
        <w:gridCol w:w="2122"/>
        <w:gridCol w:w="2928"/>
      </w:tblGrid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JECTIVO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CTIVIDADES / ESTRATÉGI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LENDARIZAÇ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CURSOS E MATERIAIS</w:t>
            </w:r>
          </w:p>
        </w:tc>
      </w:tr>
      <w:tr>
        <w:trPr>
          <w:trHeight w:val="8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Área Pedagógica:</w:t>
            </w:r>
          </w:p>
          <w:p>
            <w:pPr>
              <w:pStyle w:val="Normal1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cionalizar os projectos curriculares de Escola e programas definidos a nível nacional e regional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ificar os Apoios Educativos: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r as actividades de complemento curricular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r e gerir as modalidades de Educação Especial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ulgar os critérios de avaliaçã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mologar documentos e formulários de avaliaçã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enar o processo de avaliação sumativa interna e homologar os resultados da avaliação final de período/ano/cicl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venir o insucesso escolar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ibuir para o aumento do sucesso educativo dos alunos com percursos escolares irregulare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r e coordenar as PASE, os Exames do ES e os Exames do Ensino Artístic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ver actividades de informação e orientação escolar dos alunos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volver os EE no processo educativ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bater a indisciplina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Área Cultural / Desportiva:</w:t>
            </w:r>
          </w:p>
          <w:p>
            <w:pPr>
              <w:pStyle w:val="Normal1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ver exposições, conferências, debates e seminários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ter uma presença actualizada na Internet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r clubes de natureza cultural ou desportiva, abertos à participação da comunidade educativa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ver a actividade física e o desport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ver as actividades das Oficinas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ver actividades em áreas relevantes para o cidadã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namizar as actividades de encerramento de período/semestre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issão de parecer sobre a proposta de revisão dos Projectos Curriculares de Escola emanadas do Conselho Pedagógic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aboração com os Departamentos Curriculares na planificação e aplicação dos planos de estudo do Ensino Secundário, no respeito pelas normas orientadoras estabelecida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mentação da articulação vertical entre ciclos, com especial destaque entre o 1º, 2ºe 3º Ciclo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ver a articulação entre o ensino artístico e o ensino regular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ompanhamento das reuniões de elaboração, prossecução e avaliação dos PCT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ação do Projecto do Apoio Educativo, ouvido o Conselho Pedagógic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terminação dos recursos a disponibilizar para a execução do Projecto de Apoio Educativo, de acordo com as necessidades diagnosticada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ção e acompanhamento do funcionamento das diferentes modalidades de apoio educativ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ção, organização, acompanhamento e avaliação das actividades de complemento curricular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ompanhamento do alargamento do horário da Educação Pré-Escolar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ompanhamento do prolongamento do horário do 1º Ciclo do Ensino Básico da EBS Tomás de Borba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ovação do Programa de Educação Especial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ção das respostas educativas destinadas a suprir as NEE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ulgação aos alunos e Encarregados de Educação e publicitação na página da Internet da escola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mologação de documentos e formulários de avaliação, após aprovação do Conselho Pedagógic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ação do calendário das reuniões de avaliaçã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ação, conjuntamente, com o Conselho Pedagógico dos documentos orientadores da avaliação final de período/ano/cicl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ificação e homologação de todos os documentos produzidos pelos Conselhos de Núcleo/Turma no âmbito da avaliação final de período/ano/cicl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álise das propostas emanadas dos CT/CN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omologação das retenções. 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ovação, acompanhamento e avaliação dos Planos Individuais de Prevenção do Insucesso e Abandono Escolar (PI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álise dos resultados da avaliação das aprendizagens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ção em função dos resultados da avaliação, dos resultados das PASE e dos exames nacionais e em colaboração com o CP de metodologias, estratégias e recursos adequados às necessidades dos alunos e que possibilitem promover o sucesso dos mesmos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iação dos Programas Oportunidade e Despiste e Orientação Vocacional como recurso para permitir a recuperação de alunos com insucesso escolar repetido e a sua consequente integração no Ensino Regular/Profissional;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ompanhamento permanente do funcionamento, organização e avaliação das turmas do programa OP e DOV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à acção técnico - pedagógica dos docentes que integram essas turma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ção, organização e divulgação de todo o material de apoio à realização das PASE, dos exames do Ensino Secundário e Artístic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enação das reuniões de trabalho com as equipas responsáveis pelas PASE, exames do Ensino Secundário e Artístico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união geral de professore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álise das matrizes das provas de equivalência à frequência para ratificação do Conselho Pedagógic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namização em colaboração com o Serviço de Psicologia e Orientação (SPO) de programas de orientação vocacional para os alunos do 3º CEB e E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ulgação de informações aos alunos sobre os exames do ensino secundário e o acesso ao ensino superior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ulgação dos cursos das Escolas Profissionais e das instituições de Ensino Superior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icipação activa dos Encarregados de Educação (EE) / Associação de Pais nas diferentes estruturas da unidade orgânica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laboração dos EE em iniciativas que visem melhorar a qualidade da escola e em acções motivadoras da aprendizagem e da assiduidade dos alunos. (debates, conferências, comemorações festivas),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lhoria do funcionamento interno dos diferentes órgãos e estruturas promovendo a interligação dos mesmo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ção na escola de uma cultura de rigor e de exigência assumida e praticada por toda a comunidade escolar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ao Gabinete de Triagem Disciplinar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oção do programa de tutoria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ção do programa de mediação escolar para definição de regras de convivência na comunidade escolar e para prevenção de situações perturbadoras do funcionamento das actividades escolare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licação de medidas educativas disciplinares às infracções cometidas nos termos da legislação em vigor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à organização e participação em actividades formativas, exposições, seminários, debates e conferências propostas pelos órgãos de gestão e administração da escola, estruturas de gestão intermédia e outros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ualização da página da Internet da Escol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ulgação de todas as iniciativas da unidade orgânica através da página da Internet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sibilização para a necessidade de todas as estruturas da unidade orgânica produzirem materiais a disponibilizar na página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à arte nos seus diferentes campos de expressã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namização de actividades artísticas e abertura das mesmas à comunidade educativa alargada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às modalidades e actividades do Clube Desportivo Escolar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namização de novas modalidades do Clube Desportivo Escolar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a eventos de natureza desportiva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oio às actividades desportivas escolare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icipação nos Jogos Desportivos Escolares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ponibilização das instalações desportivas à comunidade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esentação das actividades das Oficinas à comunidade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namização de actividades desportivas junto da comunidade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aboração em iniciativas desenvolvidas nas áreas da educação ambiental, rodoviária, empreendedorismo, consumo, igualdade de oportunidades, solidariedade, média, dimensão europeia da educação, sustentabilidade e educação para a saúde e afectivo - sexual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sibilização da comunidade escolar para a importância de organizar e participar nas actividades de encerramento de período / semestre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endarização e organização das actividades de final de período e semestre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tubro de 2009 e 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é ao final do 1º Períod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 final dos 3 períodos lectivo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º Períod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º, 2º e 3º períodos lectivo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.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o longo do ano lec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o longo do ano lectivo 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 (CP)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amentos Curriculares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selhos de Turma / Conselhos de Directores de Turma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amento do Ensino Artíst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amentos Curricula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issão Pedagógica do Ensino Artíst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amentos Curricula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ços Especializados de Apoio Educativo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icina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dades Desportivas Escola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amentos Curricula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ção de Pai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cleo de Educação Especial (NEE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ço de Psicologia e Orientação (SPO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Executivo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de Directores de Turma / Coordenadores de Núcleo do 1º Ciclo do EB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quipa de verificação nomeada pelo Conselho Executivo (CE)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quipas Pedagógicas dos OP e DOV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ores das disciplinas envolvidas e Secretariado de Exame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ctores de Turma (DT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uno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ção de Estudante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embleia de Escol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s de Turm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quipa Multidisciplinar de Apoio Sócio-Educativ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ção de Pais</w:t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binete de Triagem Disciplinar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binete de Mediação Escolar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quipa Multidisciplinar de Apoio Sócio – Educativ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T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sores Tuto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soal de Apoio Educativo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Pedagógic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rdenador dos Projectos Escola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amentos Curricular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/NEE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ção de Pais/Estudant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elho de Turma / Núcleo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issão do PAA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atec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truturas de Gestão Intermédia / Outros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be Desportivo Escolar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dades Desportivas Escolares (ADE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ço de Desporto da Terceira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ubes/Oficina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E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das as estruturas da unidade orgânica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o-Escola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quipa Gabinete de  Saúde e Ed. Sexual</w:t>
            </w:r>
          </w:p>
          <w:p>
            <w:pPr>
              <w:pStyle w:val="Normal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. Pais / Estudantes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issão de Dinamização do P.A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72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720"/>
      </w:pPr>
      <w:rPr>
        <w:rFonts w:ascii="Wingdings" w:hAnsi="Wingdings" w:cs="Wingdings" w:hint="default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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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spacing w:lineRule="atLeast" w:line="100" w:before="0" w:after="200"/>
      <w:ind w:left="708" w:firstLine="709"/>
      <w:outlineLvl w:val="2"/>
    </w:pPr>
    <w:rPr>
      <w:rFonts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1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5:00Z</dcterms:created>
  <dc:creator>Andre</dc:creator>
  <dc:description/>
  <cp:keywords/>
  <dc:language>en-US</dc:language>
  <cp:lastModifiedBy>atavares</cp:lastModifiedBy>
  <dcterms:modified xsi:type="dcterms:W3CDTF">2010-04-28T15:47:00Z</dcterms:modified>
  <cp:revision>3</cp:revision>
  <dc:subject/>
  <dc:title/>
</cp:coreProperties>
</file>